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THE HILLS GRAMMAR SCHOOL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HISTORY (MANDATORY) STAGE 5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USTRALIAN HISTORY SINCE 1901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ART TWO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EAR TEN – 2004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PARED BY MRS. JAN BRAD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4"/>
        <w:gridCol w:w="1985"/>
        <w:gridCol w:w="1985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87"/>
              </w:tabs>
              <w:rPr/>
            </w:pPr>
            <w:r>
              <w:rPr/>
              <w:t>HISTORY (MANDATORY) STAGE 5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 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 5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 6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 OVERVIEW</w:t>
            </w:r>
          </w:p>
          <w:p>
            <w:pPr>
              <w:pStyle w:val="Heading3"/>
              <w:rPr/>
            </w:pPr>
            <w:r>
              <w:rPr/>
              <w:t>AUSTRALIAN HISTORY SINCE 1901</w:t>
            </w:r>
          </w:p>
          <w:p>
            <w:pPr>
              <w:pStyle w:val="Heading3"/>
              <w:rPr/>
            </w:pPr>
            <w:r>
              <w:rPr/>
              <w:t>PART TWO</w:t>
            </w:r>
          </w:p>
          <w:p>
            <w:pPr>
              <w:pStyle w:val="Heading3"/>
              <w:rPr/>
            </w:pPr>
            <w:r>
              <w:rPr/>
              <w:t>YEAR 10 –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LD 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 TWO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WAR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 TO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1 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5 AND 6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TICALL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MPORAR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: 16 WEEKS IN Terms 1, 2 OR 16 weeks in Terms 2, 3 and 4, 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sks and weigh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UTCOMES ASSESS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WRITING TASK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LF/YEARLY EXAM 20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CRISIS  WEBQUEST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ORITY GROUPS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TASK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/YEARLY EXAM 2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L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ED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ITAGE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EBQUEST</w:t>
            </w:r>
          </w:p>
        </w:tc>
      </w:tr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  Recounts major historical events in chronological order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2  Sequences major historical events to show understanding of continuity, change and caus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3  recounts some world events in which Australia has been involv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4  explains the impact of international events on Australia’s history and evaluates Australia’s contribution to world affai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5  recounts some of the key events and developments in Australian political hist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6  explains political events and evaluates their impact on civic life in Austra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7  describes major features of social and cultural life at different times in Australia’s hist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8  compares and contrasts the social and cultural experiences of different people at various ti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9  recounts some major events in Aboriginal and non-Aboriginal relat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0 accounts for how and why the nature of Aboriginal and non-Aboriginal relations has chang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1 identifies various marginalised groups who have struggled for rights and freedo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2 accounts for how and why the rights and freedoms of various groups in Australian society have chang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3 uses historical terms and concepts in appropriate contexts to answer historical questions with some argu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4 explains the meaning, purpose and context of historical sources in order to deduce their usefulness for the purposes of an inqui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i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5 explains different perspectives and historical interpretations about individuals, groups, events and issu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cs="Arial" w:ascii="Arial" w:hAnsi="Arial"/>
                <w:sz w:val="16"/>
              </w:rPr>
              <w:t>cri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6 locates, selects and organises historical information from a number of different sources, utilising a variety of technological processes to address complex historical problems and issues, with some independen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i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7 defines the purpose of a historical investigation and plans and conducts appropriate research, with some independen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8 selects and uses appropriate written, oral and graphic forms to communicate effectively about the past for different audiences, with clear purpo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/ex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or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.19 creates well-structured texts using evidence to describe, recount, explain, argue, challenge and discuss increasingly complex problems and issu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>
                <w:rFonts w:eastAsia="Monotype Sorts;Euclid Extra" w:cs="Monotype Sorts;Euclid Extra" w:ascii="Monotype Sorts;Euclid Extra" w:hAnsi="Monotype Sorts;Euclid Extra"/>
                <w:sz w:val="16"/>
              </w:rPr>
              <w:t>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/ex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980" w:hRule="atLeast"/>
        </w:trPr>
        <w:tc>
          <w:tcPr>
            <w:tcW w:w="1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S AND OUTCOM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tudent develops knowledge and understanding abou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ronology of Australian history since 1901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  Recounts major historical events in chronological or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2  Sequences major historical events to show understanding of continuity, change and caus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ia’s relationship with the rest of the world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3  recounts some world events in which Australia has been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4  explains the impact of international events on Australia’s history and evaluates Australia’s contribution to world aff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nt developments in Australia’s political history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5  recounts some of the key events and developments in Australian political his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6  explains political events and evaluates their impact on civic life in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nt developments in Australia’s social and cultural history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7  describes major features of social and cultural life at different times in Australia’s his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8  compares and contrasts the social and cultural experiences of different people at various tim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anging nature of Aboriginal and non-Aboriginal relations in Australian history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9  recounts some major events in Aboriginal and non-Aboriginal rel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0 accounts for how and why the nature of Aboriginal and non-Aboriginal relations has chang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anging rights and freedoms of various gender, cultural, social and economic groups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1 identifies various marginalised groups who have struggled for rights and freedo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2 accounts for how and why the rights and freedoms of various groups in Australian society have chang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tudent develops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retation, analysis and empathy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3 uses historical terms and concepts in appropriate contexts to answer historical questions with some argu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4 explains the meaning, purpose and context of historical sources in order to deduce their usefulness for the purposes of an inqui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5 explains different perspectives and historical interpretations about individuals, groups, events an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6 locates, selects and organises historical information from a number of different sources, utilising a variety of technological processes to address complex historical problems and issues, with some indepen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7 defines the purpose of a historical investigation and plans and conducts appropriate research, with some indepen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:  therefore a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8 selects and uses appropriate written, oral and graphic forms to communicate effectively about the past for different audiences, with clear purpo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.19 creates well-structured texts using evidence to describe, recount, explain, argue, challenge and discuss increasingly complex problems an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>UNIT FOUR – AUSTRALIA AND WORLD WAR TWO                   FOCUS ISSUES 1, 2, 3, 5</w:t>
            </w:r>
            <w:r>
              <w:rPr>
                <w:rFonts w:cs="Arial" w:ascii="Arial" w:hAnsi="Arial"/>
                <w:sz w:val="24"/>
              </w:rPr>
              <w:t xml:space="preserve">                     TIME ALLOCATION:  3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fence of Australi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s of the homefront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ong writing skills to describe, recount, explain, argue, challenge and discuss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writing task 1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Yearly exam 2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EXAMINED SCRT PARTS A AND B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Chapter 7, pp. 138-1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 – War in the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Australia at W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-See attached li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as Australia involved in World War Tw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some of the experiences of Australians as a result of their involvements in the war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Australia’s relationship with England and the USA change during World War Two?  Wh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did the Federal Government introduce conscription and censorship on the Australian home front?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 and wrongs of w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warf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Allia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rip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orshi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 M5.1, M5.2, M5.3, M5.4, M5.13, M5.18, M5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1 and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events in which Australia has been involv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mpact of international events on Australians at home and overse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historical terms and concepts in appropriate context to answer historical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using appropriate written forms to communicate effective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well-structured texts using ev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to read background tex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videos for graphic footage to bring understan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appropriate styles of writing to explain, argue and discuss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NIT FIVE -  POST WAR AUSTRALIA (a) THE ABORIGINAL EXPERIENCE 1900-2000                       </w:t>
            </w:r>
            <w:r>
              <w:rPr>
                <w:rFonts w:cs="Arial" w:ascii="Arial" w:hAnsi="Arial"/>
                <w:sz w:val="24"/>
              </w:rPr>
              <w:t>TIME ALLOCATION:  2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CUS ISSUES 4, 5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iginal and non-Aboriginal relations 1901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en generation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s to achieve recognitio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 Referendum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nd Rights and Native Title</w:t>
            </w:r>
            <w:r>
              <w:rPr>
                <w:rFonts w:cs="Arial" w:ascii="Arial" w:hAnsi="Arial"/>
                <w:b/>
              </w:rPr>
              <w:t xml:space="preserve"> (SCRT 2004,A&amp;B)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hort and long writ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nswering multiple choice ques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answer question part of Topic Test of total value 10% combined with Parts (b) and (c) of Unit Five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Chapter 3, pp. 58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5, pp. 112-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8, pp. 178-181, 184-1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2, pp. 252-2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3, pp. 290-2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ere aborigines treated in 1901 at Federation?  Wh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as the policy of “protectionism” implement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were aboriginal children removed from their famili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been the consequences of these polici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Day of Mourning and why was it important to al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assimilation and how was it applied to Aborigin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Aboriginal people achieve as a result of the protest movements from the 1940’s to 1972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sues did the 1967 Referendum addr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policy of assimilation change to integration of Aborigin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eps led to the recognition of land rights and native tit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ve traditional views of Australia’s history been challenged by the end of “terra nullius”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re a Royal Commission into Aboriginal Deaths in Custody?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se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al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olen gene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righ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tit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ulli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determin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, M5.9, M5.10, M5.11, M5.12, M5.18, M5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between Aboriginal and non-Aboriginal Australia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y and chan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ng, selecting and organising material to use in appropriate written texts to create well-structured texts to explain issues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of tex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s and deba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original sources from different perspectiv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materials from the Stolen Generation, Assimilation and Reconciliation Ki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writing skill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NIT FIVE -  POST WAR AUSTRALIA (b) THE CHANGING ROLES OF WOMEN 1900-2000                 </w:t>
            </w:r>
            <w:r>
              <w:rPr>
                <w:rFonts w:cs="Arial" w:ascii="Arial" w:hAnsi="Arial"/>
                <w:sz w:val="24"/>
              </w:rPr>
              <w:t>TIME ALLOCATION: 2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CUS ISSUES 3, 5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atus did women have in 1901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women achieve voting rights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One and the role of women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women’s roles during  the 1920’s and 1930’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in World War Tw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les of women in the past 50 years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hort and long writing skil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hoice and Short extended answer question part of Topic Test of total value 10% combined with Parts (a) and (c) of Unit 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book Chapter 4, pp. 84-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5, pp. 100-1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6, pp. 130-1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7, pp. 146-147, 162-1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8, pp. 188-1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0, pp. 222-2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ole did women play in Australia in 1900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act did World War One have on that rol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hanges came about for women during the interwar perio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role of women on  the home front during World War Tw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the goals, methods and successes of the women’s liberation moveme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attitude and role of women and men in society change as a result of the liberation moveme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legislation was introduced by federal and state governments to counter gender discrimination? </w:t>
            </w:r>
            <w:r>
              <w:rPr>
                <w:rFonts w:cs="Arial" w:ascii="Arial" w:hAnsi="Arial"/>
                <w:b/>
              </w:rPr>
              <w:t>(SCRT 2004, A &amp; 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mpact did the feminist movement of the 1970’s and 1980’s have on attitudes and practices within society and the workplace?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equa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liberation mov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COM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M5.7, M5.8, M5.11, M5.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events in Australia’s political and social life and evaluates their impact on civic life in Austral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which have struggled for rights and freedo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writing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of tex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our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evelop interviews for grandmothers, aunts, mothers, sisters, female friends, teach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table showing what was the experience of women in various areas at various time periods to show continuity and chan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ultiple choice questions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NIT FIVE – POST WAR AUSTRALIA (c) MIGRATION, MULTICULTURALISM AND CITIZENSHIP        </w:t>
            </w:r>
            <w:r>
              <w:rPr>
                <w:rFonts w:cs="Arial" w:ascii="Arial" w:hAnsi="Arial"/>
                <w:sz w:val="24"/>
              </w:rPr>
              <w:t>TIME ALLOCATION:  2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CUS ISSUES 1, 2, 3, 5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 and migrant Australian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io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culturalism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ILLS FOC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quencing and chronologies of ev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derstanding continuity and chan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reating appropriate long writing tas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hoice and Extended writing task in a Topic Test of total value 10% combined with (a) and (b) of Unit  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Chapter 5, p.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8, pp. 172-177, 182-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1, pp. 234-2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did Australia’s patterns of migration change between 1900 and the 1970’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did Australia’s patterns of migration change during and after the 1970’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ntribution did migrants make to Australia’s social, cultural and economic develop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assimilation and how was it applied to migra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policy of assimilation change to integration and with what effect on migra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was the policy of multiculturalism introduced?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has multiculturalism influenced Australian society?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has been the impact of multiculturalism on Australian society? </w:t>
            </w:r>
            <w:r>
              <w:rPr>
                <w:rFonts w:cs="Arial" w:ascii="Arial" w:hAnsi="Arial"/>
                <w:b/>
              </w:rPr>
              <w:t>(SCRT 2004, A&amp;B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ulturalis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 M5.1, M5.2, M5.5, M5.6, M5.11, M5.12, M5.18, M5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1,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historical events showing continuity and chang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events in Australia’s political and social history and their impact on civil lif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ing major historical ev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he impact of key events on civic lif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writing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of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xercis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skills in long wri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extended wri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ultiple choice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based site study – changing societ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NIT FIVE – POST WAR AUSTRALIA (d) FOREIGN AFFAIRS AND POLITICAL CRISES                         </w:t>
            </w:r>
            <w:r>
              <w:rPr>
                <w:rFonts w:cs="Arial" w:ascii="Arial" w:hAnsi="Arial"/>
                <w:sz w:val="24"/>
              </w:rPr>
              <w:t>TIME ALLOCATION:  4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CUS ISSUES 1, 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’s relations with Asia after World War Two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communism and the Vietnam Wa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1975 constitutional crisi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anis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CT research and u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 and writing skill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Quest Task 10%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Chapter 9, pp. 194-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0, pp. 218-221, 226-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3, pp. 296-3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s WebQue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Australia’s attitude to Asia change after World War Tw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Australian government respond to the threat of communism in Australi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as Australia involved in the Malayan Crisis, the Korean War and the Vietnam War in the period after World War Tw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various groups respond to Australia’s involvement in the Vietnam war?  Wh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have Australia’s relations with Asian nations changed in the last twenty years?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and how was the Whitlam government dismissed?  What was the impact on civic life in Australia? </w:t>
            </w:r>
            <w:r>
              <w:rPr>
                <w:rFonts w:cs="Arial" w:ascii="Arial" w:hAnsi="Arial"/>
                <w:b/>
              </w:rPr>
              <w:t>(SCRT 2004, A&amp;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the arguments for and against an Australian republ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been some of the major developments in the move towards an Australian republic?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rip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torium mov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 in a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ghts and role of the govern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ghts and role of the op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ghts and role of the Governor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s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anis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M5.3, M5.4, M5.5, M5.6, M5.13, M5.14, M5.15, M5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1,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’s role in the post World War Two worl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 in actin in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resear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well structured texts to explain, argue and discuss issues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ading of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planning long writing tas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long writing tas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ultiple choice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Dismissals WebQues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ISTORY (MANDATORY) STAGE 5 – AUSTRALIAN HISTORY SINCE 1901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NIT SIX – CONTEMPORARY AUSTRALIA – AUSTRALIA IN THE YEAR 2001                                       </w:t>
            </w:r>
            <w:r>
              <w:rPr>
                <w:rFonts w:cs="Arial" w:ascii="Arial" w:hAnsi="Arial"/>
                <w:sz w:val="24"/>
              </w:rPr>
              <w:t>TIME ALLOCATION:  2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CUS ISSUES 1, 2, 3, 4, 5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 culture – American influenced?  Why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of Australi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ydney Olympic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’s herita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ILLS FOC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derstanding and  tole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cognition of the importance of Australia’s herit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ormally assess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Heritage WebQu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EXAMINED IN SCRT PARTS A AND B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Chapter 9, pp. 210-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hapter 13, pp. 278-2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ist attached to WebQue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did American popular culture influence Australian societ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ve images of being “Australian” changed over the centur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act has the Sydney Olympics had on our view of ourselves and the view of Australia oversea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y have Australians sought to preserve their natural and built herita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Australia in the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nd Ident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COM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M5.6, M5.7, M5.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1,2,3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events and evaluates their impact on civic lif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Major features of social and cultural life in the late 20t</w:t>
            </w:r>
            <w:r>
              <w:rPr>
                <w:rFonts w:cs="Arial" w:ascii="Arial" w:hAnsi="Arial"/>
                <w:vertAlign w:val="superscript"/>
              </w:rPr>
              <w:t xml:space="preserve">h </w:t>
            </w:r>
            <w:r>
              <w:rPr>
                <w:rFonts w:cs="Arial" w:ascii="Arial" w:hAnsi="Arial"/>
              </w:rPr>
              <w:t>and early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ng, selecting and organising historical information using I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based research using the WebQu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ntern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newspapers and magazines for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RESOURCES LIST FOR AUSTRALIAN HISTORY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Conroy,  Keese and Low, </w:t>
            </w:r>
            <w:r>
              <w:rPr>
                <w:rFonts w:cs="Arial" w:ascii="Arial" w:hAnsi="Arial"/>
                <w:u w:val="single"/>
              </w:rPr>
              <w:t>Retroactive 2:  Stage 5:  Australian Hi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rke, Manning, </w:t>
            </w:r>
            <w:r>
              <w:rPr>
                <w:rFonts w:cs="Arial" w:ascii="Arial" w:hAnsi="Arial"/>
                <w:u w:val="single"/>
              </w:rPr>
              <w:t>Austr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lington, Robert and Hospodaryk, John, </w:t>
            </w:r>
            <w:r>
              <w:rPr>
                <w:rFonts w:cs="Arial" w:ascii="Arial" w:hAnsi="Arial"/>
                <w:u w:val="single"/>
              </w:rPr>
              <w:t>A History of Australia since 19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ing, Jonathan, </w:t>
            </w:r>
            <w:r>
              <w:rPr>
                <w:rFonts w:cs="Arial" w:ascii="Arial" w:hAnsi="Arial"/>
                <w:u w:val="single"/>
              </w:rPr>
              <w:t>Stop Laughing.  This is Serio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son, K. J., </w:t>
            </w:r>
            <w:r>
              <w:rPr>
                <w:rFonts w:cs="Arial" w:ascii="Arial" w:hAnsi="Arial"/>
                <w:u w:val="single"/>
              </w:rPr>
              <w:t>Experience of Nationh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yne, Bowe and Connolly, </w:t>
            </w:r>
            <w:r>
              <w:rPr>
                <w:rFonts w:cs="Arial" w:ascii="Arial" w:hAnsi="Arial"/>
                <w:u w:val="single"/>
              </w:rPr>
              <w:t>One Land Many Stories:  A History of Australia in the 20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Cen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afer, Mina, </w:t>
            </w:r>
            <w:r>
              <w:rPr>
                <w:rFonts w:cs="Arial" w:ascii="Arial" w:hAnsi="Arial"/>
                <w:u w:val="single"/>
              </w:rPr>
              <w:t>This Land: Issues in Australian history and citizenship since 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elhaig and Spenceley,</w:t>
            </w:r>
            <w:r>
              <w:rPr>
                <w:rFonts w:cs="Arial" w:ascii="Arial" w:hAnsi="Arial"/>
                <w:u w:val="single"/>
              </w:rPr>
              <w:t xml:space="preserve">  For Australia’s S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Vide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s at W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s in Viet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p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ork and H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sy Little Sixp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ves that shaped Austr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in Australia (3 pa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of the S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tz 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K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do in the War, Dadd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War 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poli Rememb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Two Rememb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e Depr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links to Great Depressions sites - </w:t>
            </w:r>
            <w:r>
              <w:rPr>
                <w:rStyle w:val="InternetLink"/>
              </w:rPr>
              <w:t>http://www.tas.qld.edu.au/search/linksss/linksss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 Lap - http://www.mov.vic.gov.au/pharlap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World War 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links site – detailed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ttp://www.looksmart.com/eus1/eus53706/eus53710/eus53828/eus56177/eus71853/eus527912/eus69880/eus581505/eus584264/eus557525/eus586188/r?l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Australian Aborig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inks to sites - http://www.tas.qld.edu.au/search/linksss/linksss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s - http://www.looksmart.com/eus1/eus53706/eus53710/eus53828/eus71957/eus549063/eus563324/eus558841/eus574815/r?l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 - http://npr.org/programs/RE/archives/000522.australia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Women’s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frage – Louisa Lawson - </w:t>
            </w:r>
            <w:r>
              <w:rPr>
                <w:rStyle w:val="InternetLink"/>
              </w:rPr>
              <w:t>http://www.ne.com.au/~veronica/history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 of a site on Human Rights and Womens suffrage - http://www.netsrq.com/~dbois/hrights.htm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men and politics in South Australia - </w:t>
            </w:r>
            <w:r>
              <w:rPr>
                <w:rStyle w:val="InternetLink"/>
              </w:rPr>
              <w:t>http://www.slsa.sa.gov.au/int_pubs/women/feder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and work in the 90’s - http://www.labor.org.au/worksite/baird6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Migration and Multicultur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tion of Ethnic Communities’ Councils of Australia (FECCA) http://coombs.anu.edu.au/~cims/fecca/fecca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ietnam W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ssay on Australia’s entry into the war - http://rubens.anu.edu.au/raid1/student.projects/vietnam/public_html/home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s site - </w:t>
            </w:r>
            <w:r>
              <w:rPr>
                <w:rStyle w:val="InternetLink"/>
              </w:rPr>
              <w:t>http://servercc.oakton.edu/~wittman/warlinks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itannica - </w:t>
            </w:r>
            <w:r>
              <w:rPr>
                <w:rStyle w:val="InternetLink"/>
              </w:rPr>
              <w:t>http://www.britannica.com/bcom/eb/article/1/0,5716,119621+1,00.html</w:t>
            </w:r>
            <w:r>
              <w:rPr>
                <w:rFonts w:cs="Arial" w:ascii="Arial" w:hAnsi="Arial"/>
              </w:rPr>
              <w:t xml:space="preserve"> (front page prin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ur History - </w:t>
            </w:r>
            <w:r>
              <w:rPr>
                <w:rStyle w:val="InternetLink"/>
              </w:rPr>
              <w:t>http://www.takver.com/history/tragedy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History Archives -  Links to General Australian History - </w:t>
            </w:r>
            <w:r>
              <w:rPr>
                <w:rStyle w:val="InternetLink"/>
              </w:rPr>
              <w:t>http://www.hartford-hwp.com/archives/24/index-c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rectory project – limited links to Australian History sites - http://www.dmoz.org/Society/History/Australia/  (take care – only a little is Australi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Newcastle History Lectures for Hist 109 1998 – covers the period fu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http://www.newcastle.edu.au/department/hi/teach98/HST109/page06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Fed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nary of Federation Website - </w:t>
            </w:r>
            <w:r>
              <w:rPr>
                <w:rStyle w:val="InternetLink"/>
              </w:rPr>
              <w:t>http://www.centenary.gov.au/index.ph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Prime Ministers of first 20 years - http://www.looksmart.com/eus1/eus53706/eus53710/eus53828/eus71957/eus549063/eus563324/eus562044/eus575949/eus577666/eus903019/r?l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ocial and political life to 19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and politics in South Australia - http://www.slsa.sa.gov.au/int_pubs/women/feder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World War 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cription debate - </w:t>
            </w:r>
            <w:r>
              <w:rPr>
                <w:rStyle w:val="InternetLink"/>
              </w:rPr>
              <w:t>http://www.aph.gov.au/library/pubs/bp/1997-98/98bp11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ite – very detailed – still under construction in parts - http://www.worldwar1.co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ite – provides links to other sites - http://www.looksmart.com/eus1/eus53706/eus53710/eus53828/eus71957/eus549063/eus563324/eus549073/eus576205/eus556973/eus559014/r?l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920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cket 1920 - </w:t>
            </w:r>
            <w:r>
              <w:rPr>
                <w:rStyle w:val="InternetLink"/>
              </w:rPr>
              <w:t>http://www-usa4.cricket.org/link_to_database/ARCHIVE/1920S/1920-21/ENG_IN_AUS/ENG_AUS_T1_17-22DEC1920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1975 Constitutional Cr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general coverage - </w:t>
            </w:r>
            <w:r>
              <w:rPr>
                <w:rStyle w:val="InternetLink"/>
              </w:rPr>
              <w:t>http://members.dingoblue.net.au/~bdpalmer/conventions/dismissal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overview from a Labor point of view - </w:t>
            </w:r>
            <w:r>
              <w:rPr>
                <w:rStyle w:val="InternetLink"/>
              </w:rPr>
              <w:t>http://www.marxist.com/Australasia/whitlam_lab_govt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The Republic 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ent republic debate – a chronology - http://www.aph.gov.au/library/pubs/bp/1997-98/98bp11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>REGISTRATION SHEET FOR HISTORY (MANDATORY) STAGE 5 AUSTRALIAN HISTORY SINCE 1901 – PART TWO – YEAR TEN 2002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708"/>
        <w:gridCol w:w="567"/>
        <w:gridCol w:w="5245"/>
        <w:gridCol w:w="567"/>
        <w:gridCol w:w="4111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T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PLETED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ESS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SK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PLETE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PY OF ASSESSMENT TASK ON FIL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UTCO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ESSED</w:t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6"/>
              <w:tabs>
                <w:tab w:val="clear" w:pos="87"/>
              </w:tabs>
              <w:rPr/>
            </w:pPr>
            <w:r>
              <w:rPr/>
              <w:t>ADDITIONAL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RESOURCES US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P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ON FILE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GGESTIONS FOR CHANGE TO PROGRAM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LD WAR 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6"/>
              <w:tabs>
                <w:tab w:val="clear" w:pos="87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 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BORIG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T W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CHANG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S OF WO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CULTURAL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CITIZENS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T W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IGN AFFA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TICAL CRI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STRAL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YEAR</w:t>
              <w:br/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Euclid Extra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an Brady, THGS, 1/1/2004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" w:leader="none"/>
      </w:tabs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" w:leader="none"/>
      </w:tabs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7" w:leader="none"/>
      </w:tabs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87" w:leader="none"/>
      </w:tabs>
      <w:jc w:val="center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47:00Z</dcterms:created>
  <dc:creator>Peter Brady</dc:creator>
  <dc:description/>
  <dc:language>en-US</dc:language>
  <cp:lastModifiedBy>Peter Brady</cp:lastModifiedBy>
  <cp:lastPrinted>2004-01-14T17:00:00Z</cp:lastPrinted>
  <dcterms:modified xsi:type="dcterms:W3CDTF">2004-05-22T06:16:00Z</dcterms:modified>
  <cp:revision>3</cp:revision>
  <dc:subject/>
  <dc:title>HISTORY (ELECTIVE) STAGE 5 – TOPIC 2 – MODERN WORLD</dc:title>
</cp:coreProperties>
</file>